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夜灯休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幽梦十夜灯光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十个灯塔如同守护者一般，静静地站立着。它们不仅指引着船只穿梭于海洋之中，更是爱情故事中的重要角色。在这里，有一个特别的传说——十夜灯休夫。</w:t>
      </w:r>
      <w:r>
        <w:rPr>
          <w:sz w:val="32"/>
          <w:szCs w:val="32"/>
        </w:rPr>
        <w:t>&lt;/p&gt;&lt;p&gt;&lt;img src="/static-img/qZ3NUoFOuXDgfGfviikKg5hp9ifySIfMP8OZ0mcRaOvSl9FAb2wiBTFl11fpS0Vc.jpg"&gt;&lt;/p&gt;&lt;p&gt;</w:t>
      </w:r>
      <w:r>
        <w:rPr>
          <w:sz w:val="32"/>
          <w:szCs w:val="32"/>
        </w:rPr>
        <w:t>这个传说源远流长，它讲述了两个年轻人，他们相遇于这片遥远的海岸线上。他们之间的情感纠葛，就像大海一样深不可测。但是，他们知道，只要能够度过那十个难关，即使是在最偏远的地方，也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灯塔照亮了他们初次见面的场景；第二晚，是他们第一次约会；第三晚，则是他向她表达真心的话语。而这样，这对恋人继续在每个夜晚，都来到灯塔前，一起度过，那些美好的时光和甜蜜的回忆，在他们的心中留下了无法磨灭的痕迹。</w:t>
      </w:r>
      <w:r>
        <w:rPr>
          <w:sz w:val="32"/>
          <w:szCs w:val="32"/>
        </w:rPr>
        <w:t>&lt;/p&gt;&lt;p&gt;&lt;img src="/static-img/dmSw4vj4BKh60Jdx18EiAZhp9ifySIfMP8OZ0mcRaOtlLKi7EUf37P17l6w9zWmUbTFKzgULDHlVdDbX7DyKvrXvJgw6hqBTO7kKW4awxF8c2UJL_mcQkZCzo1_89MiF-lF4grfL8dyx9LO70TWGyrHZ4OskYf9a8-krrJ9BAVHrbSdMsBVYjoi8tftcpJD8WMiT8LICVllM05u4jFNlXglTsEa2Pz1Vg_esRbvm62JyuHxXdROBNHfT_SSQv4Jk.jpg"&gt;&lt;/p&gt;&lt;p&gt;</w:t>
      </w:r>
      <w:r>
        <w:rPr>
          <w:sz w:val="32"/>
          <w:szCs w:val="32"/>
        </w:rPr>
        <w:t>随着时间推移，他们开始面临各种挑战：家庭反对、朋友间误会、甚至生活中的小事都可能成为分隔两人的障碍。但无论发生什么，他们总是回到那个地方，用“十夜灯休夫”的力量支持彼此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真实案例所展示的一样，一位来自法国的小女孩与她的美国男友，她们在巴黎的一座古老教堂里遇到了，并且决定在那里结婚。她们选择了一个月圆之夜，当天上的月亮正好与教堂的大钟楼重叠时，将他们的情感故事告诉给整个城市。在那份特殊而温馨的瞬间，她们宣告自己将永远相守，而这一切，都发生在“十夜灯休夫”照耀下的教堂里。</w:t>
      </w:r>
      <w:r>
        <w:rPr>
          <w:sz w:val="32"/>
          <w:szCs w:val="32"/>
        </w:rPr>
        <w:t>&lt;/p&gt;&lt;p&gt;&lt;img src="/static-img/Na6C_KMlLzDm_kbtrHzbiZhp9ifySIfMP8OZ0mcRaOtlLKi7EUf37P17l6w9zWmUbTFKzgULDHlVdDbX7DyKvrXvJgw6hqBTO7kKW4awxF8c2UJL_mcQkZCzo1_89MiF-lF4grfL8dyx9LO70TWGyrHZ4OskYf9a8-krrJ9BAVHrbSdMsBVYjoi8tftcpJD8WMiT8LICVllM05u4jFNlXglTsEa2Pz1Vg_esRbvm62JyuHxXdROBNHfT_SSQv4Jk.jpg"&gt;&lt;/p&gt;&lt;p&gt;</w:t>
      </w:r>
      <w:r>
        <w:rPr>
          <w:sz w:val="32"/>
          <w:szCs w:val="32"/>
        </w:rPr>
        <w:t>还有那位意大利年轻人，他为了追求他的梦想搬到了新西兰，但却发现自己越发孤单。他通过社交媒体认识了一位来自英国的女子，并决定用“十夜灯休夫”的方式，让对方了解他的世界。每当他完成一次工作，他都会举行一次独特的小型庆祝活动，每次都是以一盏独自悬挂的小巧提灯作为信号。这份努力最终让两人实现了跨越千里的爱情奇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关于爱情和勇气的事物，它更是一种精神状态，对于任何想要跨越困难去寻找真正幸福的人来说，是一种鼓励和希望。当你走进这样的故事，你会发现，无论你的旅程多么艰辛，最重要的是你是否有勇气去相信爱，以及用行动去证明它。</w:t>
      </w:r>
      <w:r>
        <w:rPr>
          <w:sz w:val="32"/>
          <w:szCs w:val="32"/>
        </w:rPr>
        <w:t>&lt;/p&gt;&lt;p&gt;&lt;img src="/static-img/2RnbBQdbOxdWYYL3EbHcTphp9ifySIfMP8OZ0mcRaOtlLKi7EUf37P17l6w9zWmUbTFKzgULDHlVdDbX7DyKvrXvJgw6hqBTO7kKW4awxF8c2UJL_mcQkZCzo1_89MiF-lF4grfL8dyx9LO70TWGyrHZ4OskYf9a8-krrJ9BAVHrbSdMsBVYjoi8tftcpJD8WMiT8LICVllM05u4jFNlXglTsEa2Pz1Vg_esRbvm62JyuHxXdROBNHfT_SSQv4Jk.jpg"&gt;&lt;/p&gt;&lt;p&gt;&lt;a href = "/doc/610548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十夜灯光下的爱情故事</w:t>
      </w:r>
      <w:r>
        <w:rPr>
          <w:sz w:val="32"/>
          <w:szCs w:val="32"/>
        </w:rPr>
        <w:t>.doc" rel="alternate" download="610548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十夜灯光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